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</w:t>
      </w:r>
    </w:p>
    <w:p>
      <w:pPr>
        <w:pStyle w:val="Normalweb"/>
        <w:spacing w:before="100" w:after="100"/>
        <w:rPr/>
      </w:pPr>
      <w:r>
        <w:rPr/>
        <w:t>Nr telefonu: 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web"/>
        <w:spacing w:before="100" w:after="1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/>
        <w:t>Na podstawie art. 2 ust. 1 ustawy o dostępie do informacji publicznej z dnia 6 września 2001 r. (tekst jednolity: Dz. U z 2016 r. poz. 1764 ze. zm.) zwracam się z prośbą o udostępnienie informacji 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/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 W FORMIE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/>
      </w:pPr>
      <w:r>
        <w:rPr/>
        <w:t>Przesłanie informacji pocztą pod adres**...............................................................................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/>
      </w:pPr>
      <w:r>
        <w:rPr/>
        <w:t>Przesłanie informacji pocztą elektroniczną pod adres mailowy............................................</w:t>
        <w:br/>
        <w:t>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/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3 Rozporządzenia Parlamentu Europejskiego i Rady (UE) 2016/679 z dnia 27 kwietnia 2016 r. </w:t>
      </w:r>
      <w:r>
        <w:rPr>
          <w:rFonts w:cs="Arial" w:ascii="Arial" w:hAnsi="Arial"/>
          <w:i/>
          <w:sz w:val="20"/>
          <w:szCs w:val="20"/>
        </w:rPr>
        <w:t>w sprawie ochrony osób fizycznych w związku z przetwarzaniem danych osobowych i w sprawie swobodnego przepływu takich danych oraz uchylenia dyrektywy 95/46/WE (ogólnego rozporządzenia o ochronie danych -</w:t>
      </w:r>
      <w:r>
        <w:rPr>
          <w:rFonts w:cs="Arial" w:ascii="Arial" w:hAnsi="Arial"/>
          <w:sz w:val="20"/>
          <w:szCs w:val="20"/>
        </w:rPr>
        <w:t xml:space="preserve">Dz. Urz. UE L 119 z 04.05.2016) informuję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ministratorem Pani/Pana danych podanych we wniosku jest Komendant Miejski Policji w Łomży, ul. Wojska Polskiego 9, 18-400 Łomża, zwany dalej Administratorem. Administrator przetwarza Pani/Pana dane osobowe w celu </w:t>
      </w:r>
      <w:r>
        <w:rPr>
          <w:rFonts w:cs="Arial" w:ascii="Arial" w:hAnsi="Arial"/>
          <w:sz w:val="20"/>
          <w:szCs w:val="20"/>
        </w:rPr>
        <w:t>wykonania obowiązku prawnego</w:t>
      </w:r>
      <w:r>
        <w:rPr>
          <w:rFonts w:cs="Arial" w:ascii="Arial" w:hAnsi="Arial"/>
          <w:color w:val="000000"/>
          <w:sz w:val="20"/>
          <w:szCs w:val="20"/>
        </w:rPr>
        <w:t xml:space="preserve">, tj. udzielenia odpowiedzi ma wniosek o udostępnienie informacji publicznej. Pani/Pana dane osobowe będą przetwarzane na podstawie przepisów ustawy o dostępie do informacji publicznej oraz w określonych sytuacjach przepisów kodeksu postępowania administracyjnego. Administrator wyznaczył inspektora ochrony danych, z którym można skontaktować się poprzez email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.kmp@lomza.bk.policja.gov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ne inspektora znajdują się na stronie BIP KMP w Łomży. Przysługuje Pani/Panu prawo: dostępu do treści swoich danych, żądania ich sprostowania, ograniczenia przetwarzania, a także prawo wniesienia skargi do organu nadzorczego zajmującego się ochroną danych osobowych. Dane udostępnione przez Panią/Pana nie będą podlegały zautomatyzowanemu podejmowaniu decyzji oraz profilowaniu, nie będą przekazywane do państwa trzeciego lub organizacji międzynarodowej. Pani/Pana dane osobowe będą przechowywane przez 5 lat od momentu zdania do archiwum. </w:t>
        <w:br/>
        <w:t>W związku z tym, że prawo dostępu do informacji publicznej przysługuje każdemu podanie danych jest dobrowolne, z zastrzeżeniem obowiązku przekazania takich danych w przypadku konieczności skorzystania z trybu administracyjnego w myśl przepisów kodeksu postępowania administracyjnego (np. wydania decyzji administracyjnej o odmowie udostępnienia informacji).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gida.borawska@lomza.bk.policja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18:00Z</dcterms:created>
  <dc:creator>KGP</dc:creator>
  <dc:description/>
  <cp:keywords/>
  <dc:language>en-US</dc:language>
  <cp:lastModifiedBy>Rzecznik</cp:lastModifiedBy>
  <cp:lastPrinted>2005-12-29T08:00:00Z</cp:lastPrinted>
  <dcterms:modified xsi:type="dcterms:W3CDTF">2018-06-25T13:09:00Z</dcterms:modified>
  <cp:revision>4</cp:revision>
  <dc:subject/>
  <dc:title>DANE WNIOSKODAWCY</dc:title>
</cp:coreProperties>
</file>