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260" w:right="5954" w:firstLine="1260"/>
        <w:jc w:val="center"/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object w:dxaOrig="4800" w:dyaOrig="4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6.8pt;margin-top:-19.35pt;width:51.1pt;height:51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8998570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260" w:right="5954" w:firstLine="12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260" w:right="5954" w:firstLine="12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260" w:right="5954" w:firstLine="12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ENDA MIEJSKA POLICJ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260" w:right="5954" w:firstLine="12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 ŁOMŻY</w:t>
      </w:r>
    </w:p>
    <w:p>
      <w:pPr>
        <w:pStyle w:val="Normal"/>
        <w:autoSpaceDE w:val="false"/>
        <w:spacing w:lineRule="auto" w:line="240" w:before="0" w:after="0"/>
        <w:ind w:right="595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. podlask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40"/>
          <w:szCs w:val="40"/>
        </w:rPr>
        <w:t>REGULAM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MENDY MIEJSKIEJ POLICJI W ŁOMŻ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 xml:space="preserve">z dnia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19 marca</w:t>
      </w:r>
      <w:r>
        <w:rPr>
          <w:rFonts w:cs="Arial" w:ascii="Arial" w:hAnsi="Arial"/>
          <w:bCs/>
          <w:sz w:val="12"/>
          <w:szCs w:val="12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2014 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MIENIAJĄCY REGULAM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MENDY MIEJSKIEJ POLICJI W ŁOMŻ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" w:leader="none"/>
        </w:tabs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7" w:leader="none"/>
        </w:tabs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7 ust. 4 ustawy z dnia 6 kwietnia 1990 r. o Policji (Dz. U. z 2011 r. Nr 287, poz.1687, z późn. zm.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) postanawia się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regulaminie Komendy Miejskiej Policji w Łomży z dnia 11 marca 2010 roku zmienionym regulaminem z dnia 9 listopada 2010 roku, regulaminem z dnia 20 października 2011 roku, regulaminem z dnia 20 marca 2012 roku i regulaminem z dnia 15 czerwca 2012 roku, wprowadza się następujące zmiany: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tLeast" w:line="200" w:before="0" w:after="0"/>
        <w:ind w:left="426" w:hanging="426"/>
        <w:rPr/>
      </w:pPr>
      <w:r>
        <w:rPr>
          <w:rFonts w:cs="Arial" w:ascii="Arial" w:hAnsi="Arial"/>
        </w:rPr>
        <w:t>w § 21 w pkt 27 kropkę zastępuje się średnikiem i dodaje się pkt 28 w brzmieniu:</w:t>
      </w:r>
    </w:p>
    <w:p>
      <w:pPr>
        <w:pStyle w:val="Akapitzlist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8) wykonywanie obsługi codziennej środków transportu użytkowanych przez Komendę.”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gulamin wchodzi w życie z dniem 1 kwietnia 2014 r.</w:t>
      </w:r>
    </w:p>
    <w:p>
      <w:pPr>
        <w:pStyle w:val="NoSpacing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numPr>
          <w:ilvl w:val="0"/>
          <w:numId w:val="0"/>
        </w:numPr>
        <w:ind w:left="4956" w:hanging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MENDANT MIEJSKI POLICJI</w:t>
      </w:r>
    </w:p>
    <w:p>
      <w:pPr>
        <w:pStyle w:val="NoSpacing"/>
        <w:ind w:left="495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ŁOMŻY</w:t>
      </w:r>
    </w:p>
    <w:p>
      <w:pPr>
        <w:pStyle w:val="NoSpacing"/>
        <w:ind w:left="495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  ZASTĘPCA</w:t>
      </w:r>
    </w:p>
    <w:p>
      <w:pPr>
        <w:pStyle w:val="NoSpacing"/>
        <w:ind w:left="495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MENDANTA MIEJSKIEGO POLICJI</w:t>
      </w:r>
    </w:p>
    <w:p>
      <w:pPr>
        <w:pStyle w:val="NoSpacing"/>
        <w:ind w:left="495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   ŁOMŻY</w:t>
      </w:r>
    </w:p>
    <w:p>
      <w:pPr>
        <w:pStyle w:val="NoSpacing"/>
        <w:ind w:left="495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ind w:left="495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ł. insp. Robert  Górecki</w:t>
      </w:r>
    </w:p>
    <w:p>
      <w:pPr>
        <w:pStyle w:val="NoSpacing"/>
        <w:ind w:right="5245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w </w:t>
      </w:r>
      <w:r>
        <w:rPr>
          <w:rFonts w:cs="Arial" w:ascii="Arial" w:hAnsi="Arial"/>
          <w:sz w:val="20"/>
          <w:szCs w:val="20"/>
        </w:rPr>
        <w:t>porozumieniu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Spac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numPr>
          <w:ilvl w:val="0"/>
          <w:numId w:val="0"/>
        </w:numPr>
        <w:ind w:right="5245" w:hanging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LASKI</w:t>
      </w:r>
    </w:p>
    <w:p>
      <w:pPr>
        <w:pStyle w:val="NoSpacing"/>
        <w:ind w:right="524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KOMENDANT WOJEWÓDZKI POLICJI</w:t>
      </w:r>
    </w:p>
    <w:p>
      <w:pPr>
        <w:pStyle w:val="NoSpacing"/>
        <w:ind w:right="524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ind w:right="524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dinsp. Sławomir Mierzwa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omendant Miejski Policji w Łomży na podstawie art. 6g ustawy z dnia 01 kwietnia 1990r. o Policji (Dz. U. z 2011 r. Nr 287, poz. 1687 z późn. zm.) wykonuje swoje zadania przy pomocy podległej mu Komendy.</w:t>
      </w:r>
    </w:p>
    <w:p>
      <w:pPr>
        <w:pStyle w:val="Bezodstpw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względniając przepis art. 7 ust. 4 ustawy o Policji Komendant Miejski Policji w Łomży zobowiązany jest ustalić regulamin Komendy Miejskiej Policji w Łomży w porozumieniu z Podlaskim Komendantem Wojewódzkim Policji.</w:t>
      </w:r>
    </w:p>
    <w:p>
      <w:pPr>
        <w:pStyle w:val="Bezodstpw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regulaminu Komendy Miejskiej Policji w Łomży z dnia 11 marca 2010 r. jest podyktowana potrzebą reorganizacji struktury organizacyjnej komendy poprzez wyłączenie z Wydziału Prewencji zadań związanych z obsługą codzienną  środków transportu i przypisanie ich do zadań Wydziału Administracyjno-Gospodarczego, co pozwoli na lepsze zagospodarowanie zasobów ludzkich w zakresie mobilności, dysponowania oraz nadzoru nad pracownikami Policji odpowiedzialnymi za codzienną obsługę użytkowanych przez KMP w Łomży środków transportu oraz przyczyni się do podniesienia efektywności pracy.</w:t>
      </w:r>
    </w:p>
    <w:sectPr>
      <w:footnotePr>
        <w:numFmt w:val="decimal"/>
      </w:footnotePr>
      <w:type w:val="nextPage"/>
      <w:pgSz w:w="11906" w:h="16838"/>
      <w:pgMar w:left="1134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ab/>
        <w:t>Zmiany tekstu jednolitego wymienionej ustawy zostały ogłoszone w Dz. U. z 2011 r. Nr 217, poz. 1280, Nr 230, poz. 1371 oraz z 2012 r. poz. 627, poz. 664, poz. 908, poz. 951 i poz. 1529, z 2013 r. poz.628, poz. 675, poz. 1351, poz. 1635 i poz. 1650 oraz z 2014 r. poz. 2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color w:val="000000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1">
    <w:name w:val="Akapit z listą1"/>
    <w:basedOn w:val="Normal"/>
    <w:qFormat/>
    <w:pPr>
      <w:widowControl w:val="false"/>
      <w:ind w:left="720" w:hanging="0"/>
    </w:pPr>
    <w:rPr/>
  </w:style>
  <w:style w:type="paragraph" w:styleId="Bezodstpw1">
    <w:name w:val="Bez odstępów1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/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04:00Z</dcterms:created>
  <dc:creator>krzysztofspaliński</dc:creator>
  <dc:description/>
  <cp:keywords/>
  <dc:language>en-US</dc:language>
  <cp:lastModifiedBy>Kadry</cp:lastModifiedBy>
  <cp:lastPrinted>2014-03-12T15:17:00Z</cp:lastPrinted>
  <dcterms:modified xsi:type="dcterms:W3CDTF">2016-04-01T06:10:00Z</dcterms:modified>
  <cp:revision>6</cp:revision>
  <dc:subject/>
  <dc:title>KOMENDA MIEJSKA POLICJI</dc:title>
</cp:coreProperties>
</file>