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260" w:right="5954" w:firstLine="12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 MIEJSKA POLI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5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ŁOMŻY</w:t>
      </w:r>
    </w:p>
    <w:p>
      <w:pPr>
        <w:pStyle w:val="Normal"/>
        <w:autoSpaceDE w:val="false"/>
        <w:spacing w:lineRule="auto" w:line="240" w:before="0" w:after="0"/>
        <w:ind w:right="59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. podla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Y MIEJSKIEJ POLICJI W ŁOMŻ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 marc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Y 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DY MIEJSKIEJ POLICJI W ŁOM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Na podstawie art. 7 ust. 4 ustawy z dnia 6 kwietnia 1990 r. o Policji (Dz. U. z 2011 r. Nr 287, poz. 1687, Nr 217, poz. 1280 i Nr 230, poz. 1371) postanawia s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co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Komendy Miejskiej Policji w Łomży z dnia 11 marca 2010 roku zmienionym regulaminem z dnia 9 listopada 2010 r. i regulaminem z dnia 20 października 2011 roku, wprowadza się następujące zmiany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7 uchyla się pkt 3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9 ust. 3 otrzymuje brzmienie:</w:t>
      </w:r>
    </w:p>
    <w:p>
      <w:pPr>
        <w:pStyle w:val="ListParagraph"/>
        <w:spacing w:lineRule="atLeast" w:line="2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</w:t>
        <w:tab/>
        <w:t>Zastępca Komendanta Miejskiego Policji sprawuje bezpośredni nadzór nad: Wydziałem Kryminalnym, Wydziałem do walki z Przestępczością Narkotykową, Wydziałem do walki z Przestępczością Gospodarczą.”;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12 otrzymuje brzmienie: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0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0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2.</w:t>
        <w:tab/>
        <w:t>Do zadań Wydziału Kryminalnego należy: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0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/>
      </w:pPr>
      <w:r>
        <w:rPr>
          <w:rFonts w:cs="Arial" w:ascii="Arial" w:hAnsi="Arial"/>
        </w:rPr>
        <w:t>wykrywanie sprawców przestępstw kryminalnych i z zakresu ruchu drogowego w ramach prowadzonych postępowań przygotowawczych, jak również nadzoru i koordynacji czynności dochodzeniowych wykonywanych przez pion prewencj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bieżącego kontaktu z prokuraturą odnośnie wykonywania dyrektyw wykrywczych oraz procesowych zarządzeń i poleceń prokuratorskich w sprawach własnych i nadzorowanych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/>
      </w:pPr>
      <w:r>
        <w:rPr>
          <w:rFonts w:cs="Arial" w:ascii="Arial" w:hAnsi="Arial"/>
        </w:rPr>
        <w:t>współdziałanie odnośnie wykrywania przestępstw i ścigania sprawców z wydziałami: Dochodzeniowo-Śledczym, Kryminalnym, Wywiadu Kryminalnego, Techniki Operacyjnej i Laboratorium Kryminalistycznym KWP w Białymstoku, wydziałami i komórkami organizacyjnymi Komendy zarówno w zakresie operacyjnym jak i procesowym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ionu prewencji o zmianie unormowań prawnych w dziedzinie zwalczania przestępczości, instruowanie w zakresie interpretacji przepisów prawa karneg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do praktyki policyjnej skutecznych metod wykrywczych dostosowanych do kryminalistycznej charakterystyki poszczególnych rodzajów przestępstw;</w:t>
      </w:r>
      <w:r>
        <w:br w:type="page"/>
      </w:r>
    </w:p>
    <w:p>
      <w:pPr>
        <w:pStyle w:val="ListParagraph"/>
        <w:tabs>
          <w:tab w:val="clear" w:pos="708"/>
          <w:tab w:val="left" w:pos="156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analiz i ocen całokształtu pracy dochodzeniowej i na ich podstawie formułowanie stosownych wniosków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, organizowanie i koordynacja pracy operacyjno-rozpoznawczej w celu skutecznego rozpoznawania, zapobiegania i zwalczania przestępczości kryminalnej z wykorzystaniem wszelkich dostępnych metod i środków, łącznie z techniką operacyjną, zgodnie z obowiązującymi przepisam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wszystkimi komórkami organizacyjnymi jednostki w zakresie prowadzenia rozpoznania operacyjneg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koordynowanie w ramach prowadzonych spraw operacyjnych działań mających na celu zatrzymanie sprawców na gorącym uczynku przestępstw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a i efektywna współpraca z osobowymi źródłami informacji zgodnie z obowiązującymi przepisami, dbałość o właściwą rozbudowę, dobór i weryfikację tych źróde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cesu wykrywczego w celu ustalenia sprawców przestępstw w sprawach umorzonych w trybie rejestrowym i innych wcześniej umorzonych, a zleconych przez Zastępcę Komendanta Miejskiego Policji nadzorującego służbę kryminaln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, inicjowanie, organizowanie, kierowanie i koordynowanie poszukiwań osób, identyfikacji nieznanych zwłok i osób o nieustalonej tożsamośc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skonalenia zawodowego policjantów wydziału oraz merytorycznej pomocy w procesie doskonalenia zawodowego wszystkich policjantów Komendy Miejskiej Policji w obszarze wynikającym z zadań wydziału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karg i wniosków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organizowanie i koordynowanie przygotowań obronnych Komendy w zakresie merytorycznej odpowiedzialności i kompetencji oraz współdziałanie w tym przedmiocie z właściwymi organami administracji publicznej i wojskowej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oprowadzeń osób w ramach prowadzonych czynności postępowania karnego, karno-skarbowego oraz osób poszukiwanych.”;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uchyla się § 13;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14 otrzymuje brzmienie: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0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4.</w:t>
        <w:tab/>
        <w:t>Do zadań Wydziału do walki z Przestępczością Narkotykową należy: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/>
      </w:pPr>
      <w:r>
        <w:rPr>
          <w:rFonts w:cs="Arial" w:ascii="Arial" w:hAnsi="Arial"/>
        </w:rPr>
        <w:t>wykrywanie sprawców przestępstw kryminalnych w ramach prowadzonych postępowań przygotowawczych i form pracy operacyjno-rozpoznawczej wg ustalonych kategorii przestępstw wynikających z przepisów ustawy o przeciwdziałaniu narkomanii i Kodeks Karn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, organizowanie i koordynowanie pracy operacyjno-rozpoznawczej z wykorzystaniem wszelkich dostępnych metod i środków zgodnie z obowiązującymi przepisami w celu rozpoznawania, zapobiegania i zwalczania przestępczości narkotykowej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bieżącego kontaktu z organami właściwych prokuratur i sądu ds. nieletnich odnośnie wykonywania dyrektyw wykrywczych oraz procesowych zarządzeń i poleceń prokuratorskich i sądowych w prowadzonych postępowaniach przygotowawcz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/>
      </w:pPr>
      <w:r>
        <w:rPr>
          <w:rFonts w:cs="Arial" w:ascii="Arial" w:hAnsi="Arial"/>
        </w:rPr>
        <w:t>informowanie innych komórek organizacyjnych Komendy o zmianie uwarunkowań prawnych w dziedzinie zwalczania przestępczości, instruowania w zakresie interpretacji przepisów prawa karneg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do praktyki policyjnej metod wykrywczych dostosowanych do kryminalistycznej charakterystyki poszczególnych rodzajów przestępst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analiz i ocen całokształtu pracy operacyjno-dochodzeniowej i na ich podstawie formułowanie stosownych wniosk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/>
      </w:pPr>
      <w:r>
        <w:rPr>
          <w:rFonts w:cs="Arial" w:ascii="Arial" w:hAnsi="Arial"/>
        </w:rPr>
        <w:t>sprawowanie nadzoru w wyżej wymienionym zakresie nad pracą operacyjno-dochodzeniową prowadzoną przez podległe Posterunki Policji oraz udzielanie im wsparcia;</w:t>
      </w:r>
      <w:r>
        <w:br w:type="page"/>
      </w:r>
    </w:p>
    <w:p>
      <w:pPr>
        <w:pStyle w:val="ListParagraph"/>
        <w:tabs>
          <w:tab w:val="clear" w:pos="708"/>
          <w:tab w:val="left" w:pos="156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mających na celu zwalczanie narkomanii poprzez ujawnianie i ściganie producentów, dystrybutorów i osób posiadających narkotyki oraz ujawnianie i zwalczanie upraw maku i konopi indyjski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wszystkimi komórkami organizacyjnymi Komendy w zakresie prowadzonego rozpoznania operacyjneg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a i efektywna współpraca z osobowymi źródłami informacji zgodnie z obowiązującymi przepisami, dbałość o właściwą rozbudowę, dobór i weryfikację tych źróde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skonalenia zawodowego policjantów wydziału oraz merytorycznej pomocy w procesie doskonalenia zawodowego wszystkich policjantów Komendy w obszarze wynikającym z zadań wydział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oprowadzeń osób w ramach prowadzonych czynności postępowania karnego, karno-skarbowego lub postępowania w sprawach nieletni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skarg i wniosk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organizowanie i koordynowanie przygotowań obronnych Komendy w zakresie merytorycznej odpowiedzialności i kompetencji oraz współdziałanie w tym przedmiocie z właściwymi organami administracji publicznej i wojskowej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na gruncie pracy operacyjno-rozpoznawczej i procesowej z wydziałami: Kryminalnym, Dochodzeniowo-Śledczym, Techniki Operacyjnej, Wywiadu Kryminalnego i Laboratorium Kryminalistycznego KWP w Białymstoku, a także z podmiotami pozapolicyjnymi podczas realizacji czynności operacyjno-dochodzeni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rywanie sprawców czynów karalnych w ramach prowadzonych postępowań przygotowawczych i form pracy operacyjno-rozpoznawczej w zakresie przestępczości nieletnich, rozpoznawanie środowisk nieletnich ukierunkowane na zwalczanie przestępczości i zjawisk patologicznych w środowisku nieletni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200" w:before="0" w:after="0"/>
        <w:ind w:left="15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nie przez techników kryminalistycznych dowodów przestępstw, śladów ujawnianych w toku oględzin miejsc zdarzeń kryminalnych i drogowych, wykonywanie czynności dotyczących rejestracji danych podejrzanych na pełnofunkcyjnym stanowisku do rejestracji danych osób, wykonywanie dokumentacji fotograficznej w toku oględzin miejsc i rzeczy, wykonywanie wstępnych badań narkotyków przy użyciu testerów.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min wchodzi w życie z dniem 1 maja 2012 r.</w:t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ANT MIEJSKI POLICJI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ŁOMŻY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. Andrzej Ryński</w:t>
      </w:r>
    </w:p>
    <w:p>
      <w:pPr>
        <w:pStyle w:val="NoSpacing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right="524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20"/>
          <w:szCs w:val="20"/>
        </w:rPr>
        <w:t>porozumi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ind w:right="5245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LASKI</w:t>
      </w:r>
    </w:p>
    <w:p>
      <w:pPr>
        <w:pStyle w:val="NoSpacing"/>
        <w:ind w:right="52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ANT WOJEWÓDZKI POLICJI</w:t>
      </w:r>
    </w:p>
    <w:p>
      <w:pPr>
        <w:pStyle w:val="NoSpacing"/>
        <w:ind w:right="52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right="52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. Sławomir Mierzw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Arial" w:ascii="Arial" w:hAnsi="Arial"/>
        </w:rPr>
        <w:t>Komendant Miejski Policji w Łomży na podstawie art. 6g ustawy z dnia 01 kwietnia 1990r. o Policji (Dz. U. z 2011 r. Nr 287, poz. 1687, Nr 217, poz. 1280 i Nr 230, poz. 1371) wykonuje swoje zadania przy pomocy podległej mu Komendy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Arial" w:ascii="Arial" w:hAnsi="Arial"/>
        </w:rPr>
        <w:t>Uwzględniając przepis art. 7 ust. 4 ustawy o Policji Komendant Miejski Policji w Łomży zobowiązany jest ustalić regulamin Komendy Miejskiej Policji w Łomży w porozumieniu z Podlaskim Komendantem Wojewódzkim Policji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regulaminu Komendy Miejskiej Policji w Łomży z dnia 11 marca 2010 r. jest podyktowana potrzebą reorganizacji struktury organizacyjnej pionu kryminalnego. Przeprowadzona analiza wyników statystycznych za rok 2011 w odniesieniu do dynamiki wszczęć postępowań przygotowawczych osiągniętych przez Wydział do walki z Przestępczością Narkotykową oraz trudności organizacyjne na przestrzeni ubiegłego roku w pracy Wydziału do walki z Przestępczością Przeciwko Mieniu i Wydziału Kryminalnego spowodowane rozdrobnieniem, powodują konieczność modyfikacji istniejącej struktury organizacyjnej tj. likwidacji Wydziału do walki z Przestępczością Przeciwko Mieniu i przejęcia dotychczas realizowanych zadań przez Wydział Kryminalny i Wydział do walki z Przestępczością Narkotykową. Proponowane zmiany mają na celu podniesienie efektywności działań Wydziału do walki z Przestępczością Narkotykową oraz lepsze zagospodarowanie zasobów ludzkich w zakresie mobilności i dysponowania policjantami operacyjnymi, co powinno przyczynić się do podniesienia wyników pionu kryminalnego w przyszłości.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/>
  </w:style>
  <w:style w:type="paragraph" w:styleId="Bezodstpw1">
    <w:name w:val="Bez odstępów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9:00Z</dcterms:created>
  <dc:creator>krzysztofspaliński</dc:creator>
  <dc:description/>
  <cp:keywords/>
  <dc:language>en-US</dc:language>
  <cp:lastModifiedBy>Kadry</cp:lastModifiedBy>
  <cp:lastPrinted>2012-01-31T12:11:00Z</cp:lastPrinted>
  <dcterms:modified xsi:type="dcterms:W3CDTF">2012-07-26T12:13:00Z</dcterms:modified>
  <cp:revision>4</cp:revision>
  <dc:subject/>
  <dc:title>KOMENDA MIEJSKA POLICJI</dc:title>
</cp:coreProperties>
</file>